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1.СВЕДЕНИЯ О ПЕДАГОГ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Фамилия:  Горемыкин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Имя:  Олег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Отчество: Николаевич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Дата рождения: 22 мая 1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(соцсети, email, персональный сайт, WatsApp, Skype и пр.)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трудовой стаж -25 лет</w:t>
        <w:br/>
        <w:t>Общий педагогический стаж – 25 лет</w:t>
        <w:br/>
        <w:t>Стаж работы в филиале «Лыткарино» ГУ «Дубна» - 9 ле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1. Образование (сведения об основном образовании) - высш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среднее специальное, высшее)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Название учебного заведения:  Московский  педагогический университет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Период обучения  - 2002г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Специальность:  «Технология   и предпринимательство»,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36"/>
        </w:rPr>
        <w:t>Квалификац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: учитель технологии и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ёная степень, профессиональные награды и звания, государственные премии, гранты (если есть): Лауреат премии Губернатора Подмосковья,  в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- перва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лее сотруднику следует рассказать (желательно с подтверждением в виде документов, скринов, фото, грамот и пр.) о своих достижениях (за последние 5 лет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ВАЛИФИК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, « Организация и обеспечение инклюзивного образования при реализации образовательных программ СПО и ВО»,ГБОУ ВО МО Университет Дубна, 72 час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20 год, « 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«Электромонтаж», ГБПОУ  города Москвы « Колледж Архитектуры, Дизайна и Реинжиниринга №26», 76 ча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, Принципы и порядок оказания первой помощи в соответствии с ФЗ»Об образовании в РФ», ГБОУ ВО МО Университет Дуб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emboss/>
          <w:sz w:val="40"/>
          <w:szCs w:val="40"/>
        </w:rPr>
      </w:pPr>
      <w:r>
        <w:rPr>
          <w:caps/>
          <w:emboss/>
          <w:sz w:val="40"/>
          <w:szCs w:val="40"/>
        </w:rPr>
        <w:t>Авторские учебно-методические, воспитательные и прочие образовательные методики, в том числе с использованием digital-технологий</w:t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emboss/>
          <w:sz w:val="28"/>
          <w:szCs w:val="28"/>
        </w:rPr>
      </w:pPr>
      <w:r>
        <w:rPr>
          <w:caps/>
          <w:emboss/>
          <w:sz w:val="28"/>
          <w:szCs w:val="28"/>
        </w:rPr>
        <w:t>Участие в научно-практических конференциях, профессиональных семинарах и чтениях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980"/>
      </w:tblGrid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,  уровень </w:t>
            </w:r>
            <w:r>
              <w:rPr>
                <w:sz w:val="22"/>
                <w:szCs w:val="22"/>
              </w:rPr>
              <w:t xml:space="preserve">(обр.ор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ональный/муницип. и др.)</w:t>
            </w:r>
            <w:r>
              <w:rPr>
                <w:b/>
                <w:sz w:val="22"/>
                <w:szCs w:val="22"/>
              </w:rPr>
              <w:t>, год участ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, количество участников</w:t>
            </w:r>
          </w:p>
        </w:tc>
      </w:tr>
      <w:tr>
        <w:trPr>
          <w:trHeight w:val="3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Трибуна инноваций – 21 век» г.Москва 2013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Международном конкурсе научных работ «Трибуна Инноваций -21 век»</w:t>
            </w:r>
          </w:p>
        </w:tc>
      </w:tr>
      <w:tr>
        <w:trPr>
          <w:trHeight w:val="3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узовский конкурс «Лучшая образовательная программа среднего профессионального образования», ГБОУ ВО МО «Университет «Дуб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3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сероссийская очно-заочная научно-практическая конференция </w:t>
            </w:r>
            <w:r>
              <w:rPr>
                <w:b/>
                <w:color w:val="000000"/>
              </w:rPr>
              <w:t xml:space="preserve">«Коллективная среда обитания – основа сохранения преемственности поколений в России», </w:t>
            </w:r>
            <w:r>
              <w:rPr>
                <w:sz w:val="22"/>
                <w:szCs w:val="22"/>
              </w:rPr>
              <w:t>ГБОУ ВО МО «Университет «Дубна», 2018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 грамота  за активное участие в подготовке Всероссийской научно-практической конференции и за большой вклад в развитии исследовательской работы колледжа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роведение открытых уроков, мастер-классов, участие в профориентационных мероприятиях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3"/>
        <w:gridCol w:w="3938"/>
        <w:gridCol w:w="4981"/>
      </w:tblGrid>
      <w:tr>
        <w:trPr>
          <w:trHeight w:val="44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.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езультаты участия обучающихся в конкурсах профессионального мастерства, профессиональных олимпиада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лимпиады/конкурса, наз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ьтат </w:t>
            </w:r>
            <w:r>
              <w:rPr>
                <w:sz w:val="22"/>
                <w:szCs w:val="22"/>
              </w:rPr>
              <w:t>(указывать количество победителей, призеров, участников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Регионального чемпионата «Молодые профессионалы» (WorldSkills Russia) Московской области в 2016-2017 учебном год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, 1 человек, компетенция «Покраска автомобиля»</w:t>
            </w:r>
          </w:p>
        </w:tc>
      </w:tr>
      <w:tr>
        <w:trPr>
          <w:trHeight w:val="2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Регионального чемпионата «Молодые профессионалы» (WorldSkills Russia) Московской области в 2015-2016 учебном год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1 человек, по Московской области. Компетенция «Покраска автомобиля»</w:t>
            </w:r>
          </w:p>
        </w:tc>
      </w:tr>
      <w:tr>
        <w:trPr>
          <w:trHeight w:val="2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очный этап Регионального чемпионата «Молодые профессионалы» (WorldSkills Russia) Московской области в 2014-2015 учебном год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место по Московской области. Компетенция «Покраска автомобиля»</w:t>
            </w:r>
          </w:p>
        </w:tc>
      </w:tr>
      <w:tr>
        <w:trPr>
          <w:trHeight w:val="3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.2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езультаты внеурочной деятельности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57" w:hanging="357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турниры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57" w:hanging="357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 xml:space="preserve">выставк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ind w:left="357" w:hanging="357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фестивали и др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 xml:space="preserve">(турниры, выставки, фестивали и др.), </w:t>
            </w:r>
            <w:r>
              <w:rPr>
                <w:b/>
                <w:sz w:val="22"/>
                <w:szCs w:val="22"/>
              </w:rPr>
              <w:br/>
              <w:t>уровень, название, г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ьтат </w:t>
            </w:r>
            <w:r>
              <w:rPr>
                <w:sz w:val="22"/>
                <w:szCs w:val="22"/>
              </w:rPr>
              <w:t>(указывать количество победителей, призеров, участников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05" w:firstLine="105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таланты Московии» 2014 -2015 учебный год. Областная выставка -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в номинации «Русская матрешка. Роспись по дереву», 1 человек.</w:t>
            </w:r>
          </w:p>
        </w:tc>
      </w:tr>
      <w:tr>
        <w:trPr>
          <w:trHeight w:val="3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05" w:firstLine="105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таланты Московии» 2014 -2015 учебный год. Областная выставка -конкур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в номинации «Творчество педагога», 1 человек.</w:t>
            </w:r>
          </w:p>
        </w:tc>
      </w:tr>
      <w:tr>
        <w:trPr>
          <w:trHeight w:val="3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05" w:firstLine="105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убликации на профессиональную тематику в открытых источниках информации (ссылки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Статья на </w:t>
      </w:r>
      <w:r>
        <w:rPr>
          <w:color w:val="000000"/>
          <w:sz w:val="28"/>
          <w:szCs w:val="28"/>
        </w:rPr>
        <w:t xml:space="preserve">Всероссийской очно-заочной научно-практической конференции </w:t>
      </w:r>
      <w:r>
        <w:rPr>
          <w:b/>
          <w:color w:val="000000"/>
          <w:sz w:val="28"/>
          <w:szCs w:val="28"/>
        </w:rPr>
        <w:t xml:space="preserve">«Коллективная среда обитания – основа сохранения преемственности поколений в России», </w:t>
      </w:r>
      <w:r>
        <w:rPr>
          <w:sz w:val="28"/>
          <w:szCs w:val="28"/>
        </w:rPr>
        <w:t xml:space="preserve">ГБОУ ВО МО «Университет «Дубна», 2018 год., вошла в сборник научных трудов по итогам конференции - https://www.elibrary.ru/item.asp?id=37029093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 xml:space="preserve">Участие в проектной, исследовательской, эксперементальной и иной инновационной педагогической детель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3"/>
        <w:gridCol w:w="3939"/>
        <w:gridCol w:w="4980"/>
      </w:tblGrid>
      <w:tr>
        <w:trPr>
          <w:trHeight w:val="3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.3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езультаты научно-исследовательской, проектной деятельности обучающихся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</w:rPr>
              <w:t>- научно-практические конференции, семинары и др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звание,  уровень </w:t>
            </w:r>
            <w:r>
              <w:rPr>
                <w:sz w:val="22"/>
                <w:szCs w:val="22"/>
              </w:rPr>
              <w:t xml:space="preserve">(обр.ор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ональный/муницип. и др.)</w:t>
            </w:r>
            <w:r>
              <w:rPr>
                <w:b/>
                <w:sz w:val="22"/>
                <w:szCs w:val="22"/>
              </w:rPr>
              <w:t>, год участ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, количество участников</w:t>
            </w:r>
          </w:p>
        </w:tc>
      </w:tr>
      <w:tr>
        <w:trPr>
          <w:trHeight w:val="3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05" w:firstLine="105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Трибуна инноваций – 21 век» г.Москва 2013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Международном конкурсе научных работ «Трибуна Инноваций -21 век»</w:t>
            </w:r>
          </w:p>
        </w:tc>
      </w:tr>
      <w:tr>
        <w:trPr>
          <w:trHeight w:val="3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05" w:firstLine="105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узовский конкурс «Лучшая образовательная программа среднего профессионального образования», ГБОУ ВО МО «Университет «Дуб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33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left="-105" w:firstLine="105"/>
              <w:jc w:val="center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сероссийская очно-заочная научно-практическая конференция </w:t>
            </w:r>
            <w:r>
              <w:rPr>
                <w:b/>
                <w:color w:val="000000"/>
              </w:rPr>
              <w:t xml:space="preserve">«Коллективная среда обитания – основа сохранения преемственности поколений в России», </w:t>
            </w:r>
            <w:r>
              <w:rPr>
                <w:sz w:val="22"/>
                <w:szCs w:val="22"/>
              </w:rPr>
              <w:t>ГБОУ ВО МО «Университет «Дубна», 2018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 за активное участие в подготовке Всероссийской научно-практической конференции и за большой вклад в развитии исследовательской работы колледжа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Участие в конкурсах, фестивалях и презентациях профмастерства Публичное</w:t>
      </w:r>
    </w:p>
    <w:p>
      <w:pPr>
        <w:pStyle w:val="Normal"/>
        <w:ind w:left="360" w:hanging="0"/>
        <w:rPr>
          <w:caps/>
          <w:emboss/>
          <w:sz w:val="28"/>
          <w:szCs w:val="28"/>
        </w:rPr>
      </w:pPr>
      <w:r>
        <w:rPr>
          <w:caps/>
          <w:emboss/>
          <w:sz w:val="28"/>
          <w:szCs w:val="28"/>
        </w:rPr>
        <w:t xml:space="preserve"> </w:t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3"/>
        <w:gridCol w:w="3939"/>
        <w:gridCol w:w="4980"/>
      </w:tblGrid>
      <w:tr>
        <w:trPr>
          <w:trHeight w:val="44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2.1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езультаты участия обучающихся в конкурсах профессионального мастерства, профессиональных олимпиадах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лимпиады/конкурса, назва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зультат </w:t>
            </w:r>
            <w:r>
              <w:rPr>
                <w:sz w:val="22"/>
                <w:szCs w:val="22"/>
              </w:rPr>
              <w:t>(указывать количество победителей, призеров, участников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Регионального чемпионата «Молодые профессионалы» (WorldSkills Russia) Московской области в 2016-2017 учебном год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то, 1 человек, компетенция «Покраска автомобиля»</w:t>
            </w:r>
          </w:p>
        </w:tc>
      </w:tr>
      <w:tr>
        <w:trPr>
          <w:trHeight w:val="2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Регионального чемпионата «Молодые профессионалы» (WorldSkills Russia) Московской области в 2015-2016 учебном год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, 1 человек, по Московской области. Компетенция «Покраска автомобиля»</w:t>
            </w:r>
          </w:p>
        </w:tc>
      </w:tr>
      <w:tr>
        <w:trPr>
          <w:trHeight w:val="28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Регионального чемпионата «Молодые профессионалы» (WorldSkills Russia) Московской области в 2014-2015 учебном год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место по Московской области. Компетенция «Покраска автомобиля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caps/>
          <w:emboss/>
          <w:sz w:val="40"/>
          <w:szCs w:val="40"/>
        </w:rPr>
        <w:t>представление персонального профессионального опыта (ссылк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6z0">
    <w:name w:val="WW8Num6z0"/>
    <w:qFormat/>
    <w:rPr>
      <w:sz w:val="4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4:00Z</dcterms:created>
  <dc:creator>Loner-XP</dc:creator>
  <dc:description/>
  <cp:keywords/>
  <dc:language>en-US</dc:language>
  <cp:lastModifiedBy>Администратор</cp:lastModifiedBy>
  <dcterms:modified xsi:type="dcterms:W3CDTF">2021-03-10T07:36:00Z</dcterms:modified>
  <cp:revision>13</cp:revision>
  <dc:subject/>
  <dc:title>Министерство образования, науки и молодежной политики </dc:title>
</cp:coreProperties>
</file>